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ХХХ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международна конференция бизнес среща с изложба „Птицевъдство 2017”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Съюзът на птицевъдите в България организира и успешно проведе от 17-ти до 19-ти октомври 2017 г. ХХХ</w:t>
      </w:r>
      <w:r>
        <w:rPr>
          <w:lang w:val="en-US"/>
        </w:rPr>
        <w:t>IX</w:t>
      </w:r>
      <w:r>
        <w:rPr/>
        <w:t xml:space="preserve"> международна конференция бизнес среща с изложба „Птицевъдство 201</w:t>
      </w:r>
      <w:r>
        <w:rPr>
          <w:lang w:val="ru-RU"/>
        </w:rPr>
        <w:t>7</w:t>
      </w:r>
      <w:r>
        <w:rPr/>
        <w:t xml:space="preserve">”. Тя бе проведена в хотел „Империал” в Пловдив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17-ти октомври, след 14 ч. започна регистрацията и настаняването на участниците в конференцията и изложбата. Вечерта бе даден коктейл на дошлите участници от страната и чужбин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 следващия ден изложбата и конференцията официалното бяха открити от председателя на Съюза Димитър Белоречков в „Бална зала север“.</w:t>
      </w:r>
      <w:r>
        <w:rPr>
          <w:lang w:val="ru-RU"/>
        </w:rPr>
        <w:t xml:space="preserve"> </w:t>
      </w:r>
      <w:r>
        <w:rPr/>
        <w:t xml:space="preserve">Той поздрави участниците и произнесе кратко слово. Официални гости на конференцията бяха: д-р Златка Възелова, директор на Дирекция „Животновъдство, </w:t>
      </w:r>
      <w:r>
        <w:rPr>
          <w:iCs/>
          <w:lang w:val="ru-RU"/>
        </w:rPr>
        <w:t>Слави Кралев, Директор на</w:t>
      </w:r>
      <w:r>
        <w:rPr>
          <w:lang w:val="ru-RU"/>
        </w:rPr>
        <w:t xml:space="preserve"> Дирекция „</w:t>
      </w:r>
      <w:r>
        <w:rPr>
          <w:iCs/>
          <w:lang w:val="ru-RU"/>
        </w:rPr>
        <w:t>Пазарни мерки и организации на производители“- МЗХГ</w:t>
      </w:r>
      <w:r>
        <w:rPr/>
        <w:t xml:space="preserve">, както и експерти в същата дирекция, Атанас Божков, председател на Съюз на производителите на фуражи, Светла Чамова, председател на Съюза по хранителна промишленост, доцент Александър Мигинеишвили, председател на развъдната асоциация по птицевъдство, както и проф. Беро Маринов, проф. Васко Герзилов, проф. Атанас Генчев и проф. Борис Стоименов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-р Златка Възелова поднесе приветствие към участниците в конференцията от името на д-р Цветан Димитров, зам. министър на МЗХ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изложбата и конференцията взеха участие над 400 птицевъди, научни работници и преподаватели, дистрибутори на ваксини, лекарствени средства, технологично оборудване, хранителни добавки, производители на комбинирани фуражи както и студенти от Аграрния университет в Пловдив. В работата на конференцията участваха представители от Германия, Румъния, Полша, Словения, Сърбия, Нидерландия, Турция и Хърватск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изложбени щандове, разположени в „ Бална зала юг“, представиха своите продукти над 15 изложители. С много добре подредени експонати и рекламни материали се представиха фирмите „Биг Дъчман”, ,,Биовет” АД, ,,Интервет България” ЕООД, ,,САМ БС” ЕООД, ,,Витопласт” ООД, „Лабконсулт” ЕООД, ,,Биоком-Трендафилов” ООД, ,,Бротим” ООД, „Инвест Билдинг” ООД, „Цар-05” ООД, „Скиптер“ ООД, „Булиталия“ ЕООД, „Криста“ ООД“, „Огняново-К“ ЕООД„Орилия“ ЕООД, „Селена България“ ЕООД, „Възраждане Касис“ ЕООД, „Агроконсулт инженеринг“ ООД, „Био Инженеринг“ ООД, „Виктория 90“ ООД  и др. Те предложиха новости в технологичното оборудване, адитиви за фуражи, ваксини, ветеринарни препарати и опаковки, съобразени с изискванията на законодателството на Европейския съюз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нтересни за посетителите бяха презентациите на продукти и технологични решения на фирмите. Бяха изнесени и редица научни доклади и презентации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първия панел, модератор беше зам. председателя на СПБ Пламен Челебиев. Представени бяха следните презентации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 xml:space="preserve">Високопатогенна инфлуенца по птиците в Европа през 2017 г. – минало, настояще и бъдеще проф. Георги Георгиев – </w:t>
      </w:r>
      <w:r>
        <w:rPr/>
        <w:t xml:space="preserve">„Център за оценка на риска </w:t>
      </w:r>
      <w:r>
        <w:rPr>
          <w:lang w:val="ru-RU"/>
        </w:rPr>
        <w:t>по хранителна верига</w:t>
      </w:r>
      <w:r>
        <w:rPr/>
        <w:t>“</w:t>
      </w:r>
      <w:r>
        <w:rPr>
          <w:lang w:val="ru-RU"/>
        </w:rPr>
        <w:t xml:space="preserve"> към БАБ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iCs/>
          <w:lang w:val="ru-RU"/>
        </w:rPr>
        <w:t>Фитомайт /</w:t>
      </w:r>
      <w:r>
        <w:rPr>
          <w:bCs/>
          <w:iCs/>
          <w:lang w:val="en-AU"/>
        </w:rPr>
        <w:t>Fitomite</w:t>
      </w:r>
      <w:r>
        <w:rPr>
          <w:bCs/>
          <w:iCs/>
          <w:lang w:val="ru-RU"/>
        </w:rPr>
        <w:t xml:space="preserve"> /-за да контролирате на 100 % червеният акар /</w:t>
      </w:r>
      <w:r>
        <w:rPr>
          <w:bCs/>
          <w:iCs/>
          <w:lang w:val="en-AU"/>
        </w:rPr>
        <w:t>Dermanyssus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en-AU"/>
        </w:rPr>
        <w:t>Gallinae</w:t>
      </w:r>
      <w:r>
        <w:rPr>
          <w:bCs/>
          <w:iCs/>
          <w:lang w:val="ru-RU"/>
        </w:rPr>
        <w:t xml:space="preserve">/ без Фипронил </w:t>
      </w:r>
      <w:r>
        <w:rPr/>
        <w:t xml:space="preserve">д-р Иванка Милкова „Цар – 05“ЕООД. 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 xml:space="preserve">Признаване на организации и групи на производители. </w:t>
      </w:r>
      <w:r>
        <w:rPr>
          <w:iCs/>
          <w:lang w:val="ru-RU"/>
        </w:rPr>
        <w:t>Слави Кралев - Директор на</w:t>
      </w:r>
      <w:r>
        <w:rPr>
          <w:lang w:val="ru-RU"/>
        </w:rPr>
        <w:t xml:space="preserve"> Дирекция „</w:t>
      </w:r>
      <w:r>
        <w:rPr>
          <w:iCs/>
          <w:lang w:val="ru-RU"/>
        </w:rPr>
        <w:t>Пазарни мерки и организации на производители</w:t>
      </w:r>
      <w:r>
        <w:rPr>
          <w:iCs/>
        </w:rPr>
        <w:t xml:space="preserve"> “</w:t>
      </w:r>
      <w:r>
        <w:rPr>
          <w:iCs/>
          <w:lang w:val="ru-RU"/>
        </w:rPr>
        <w:t>, МЗХГ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Иновативен подход в борбата с кокцидиозата по птиците.</w:t>
      </w:r>
      <w:r>
        <w:rPr>
          <w:b/>
          <w:lang w:val="ru-RU"/>
        </w:rPr>
        <w:t xml:space="preserve"> </w:t>
      </w:r>
      <w:r>
        <w:rPr>
          <w:lang w:val="ru-RU"/>
        </w:rPr>
        <w:t>д-р Марин Бижев –</w:t>
      </w:r>
      <w:r>
        <w:rPr/>
        <w:t>„Биовет“АД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Иновации в птицевъдството. Иван Марков –</w:t>
      </w:r>
      <w:r>
        <w:rPr/>
        <w:t xml:space="preserve"> „</w:t>
      </w:r>
      <w:r>
        <w:rPr>
          <w:lang w:val="ru-RU"/>
        </w:rPr>
        <w:t>Биоком Трендафилов” ЕООД.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bCs/>
          <w:lang w:val="ru-RU"/>
        </w:rPr>
        <w:t>Използване на собствените ресурси на птиците за оптимално здраве.</w:t>
      </w:r>
      <w:r>
        <w:rPr/>
        <w:t xml:space="preserve"> </w:t>
      </w:r>
      <w:r>
        <w:rPr>
          <w:lang w:val="ru-RU"/>
        </w:rPr>
        <w:t>Валентине Ван Хам</w:t>
      </w:r>
      <w:r>
        <w:rPr/>
        <w:t xml:space="preserve"> „</w:t>
      </w:r>
      <w:r>
        <w:rPr>
          <w:lang w:val="ru-RU"/>
        </w:rPr>
        <w:t xml:space="preserve">Кемин” Европ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 xml:space="preserve">Защо трябва да се прилагат селеновите препарати при птиците с вода за пиене. </w:t>
      </w:r>
      <w:r>
        <w:rPr/>
        <w:t xml:space="preserve">д-р Александър Метев „Цар – 05“ЕООД.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lang w:val="ru-RU"/>
        </w:rPr>
        <w:t xml:space="preserve">Възможности за използване на линия </w:t>
      </w:r>
      <w:r>
        <w:rPr>
          <w:bCs/>
          <w:lang w:val="en-US"/>
        </w:rPr>
        <w:t>GL</w:t>
      </w:r>
      <w:r>
        <w:rPr>
          <w:bCs/>
          <w:lang w:val="ru-RU"/>
        </w:rPr>
        <w:t xml:space="preserve"> при производството на аутосексингови японски пъдпъдъци. </w:t>
      </w:r>
      <w:r>
        <w:rPr>
          <w:lang w:val="ru-RU"/>
        </w:rPr>
        <w:t>Хр</w:t>
      </w:r>
      <w:r>
        <w:rPr/>
        <w:t>исто</w:t>
      </w:r>
      <w:r>
        <w:rPr>
          <w:lang w:val="ru-RU"/>
        </w:rPr>
        <w:t xml:space="preserve"> Луканов</w:t>
      </w:r>
      <w:r>
        <w:rPr/>
        <w:t xml:space="preserve"> – „</w:t>
      </w:r>
      <w:r>
        <w:rPr>
          <w:lang w:val="ru-RU"/>
        </w:rPr>
        <w:t xml:space="preserve">Аграрен факултет”, Тракийски университет, гр. Стара Загор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Класически и експресни лабораторни уреди за анализ на фуражи и суровини за тяхното производство. Доц. Цветан Йорданов</w:t>
      </w:r>
      <w:r>
        <w:rPr/>
        <w:t>- „</w:t>
      </w:r>
      <w:r>
        <w:rPr>
          <w:lang w:val="ru-RU"/>
        </w:rPr>
        <w:t>Лабконсулт” ЕООД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втори панел модератор беше д-р Евгени Петков. Представени бяха следните презентации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ТОКСЕЙД – сигурният начин за предпазване от микотоксини. Мати ван Тилбург,</w:t>
      </w:r>
      <w:r>
        <w:rPr>
          <w:b/>
          <w:lang w:val="ru-RU"/>
        </w:rPr>
        <w:t xml:space="preserve"> </w:t>
      </w:r>
      <w:r>
        <w:rPr>
          <w:i/>
          <w:iCs/>
          <w:lang w:val="nl-NL"/>
        </w:rPr>
        <w:t>E.F.S.-Holland B.V.</w:t>
      </w:r>
      <w:r>
        <w:rPr>
          <w:i/>
        </w:rPr>
        <w:t xml:space="preserve">  </w:t>
      </w:r>
      <w:r>
        <w:rPr/>
        <w:t>Булбарн ЕООД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/>
        <w:t xml:space="preserve">Ефективен начин за подобряване биосигурността на фуража. Хърли Агню, </w:t>
      </w:r>
      <w:r>
        <w:rPr>
          <w:lang w:val="en-US"/>
        </w:rPr>
        <w:t>Anpario</w:t>
      </w:r>
      <w:r>
        <w:rPr/>
        <w:t xml:space="preserve"> </w:t>
      </w:r>
      <w:r>
        <w:rPr>
          <w:lang w:val="en-US"/>
        </w:rPr>
        <w:t>UK</w:t>
      </w:r>
      <w:r>
        <w:rPr>
          <w:i/>
        </w:rPr>
        <w:t xml:space="preserve"> –</w:t>
      </w:r>
      <w:r>
        <w:rPr/>
        <w:t xml:space="preserve"> Булбарн ЕООД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новативно </w:t>
      </w:r>
      <w:r>
        <w:rPr>
          <w:lang w:val="de-DE"/>
        </w:rPr>
        <w:t>LED</w:t>
      </w:r>
      <w:r>
        <w:rPr>
          <w:lang w:val="ru-RU"/>
        </w:rPr>
        <w:t>-осветление във ферми за бройлери и родители за бройлери. Матиас Крайнберг - Биг Дъчман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Алтернативно отглеждане на кокошки-носачки в Европа. Йенс Шулинг – Биг Дъчман.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en-US"/>
        </w:rPr>
        <w:t>COOL</w:t>
      </w:r>
      <w:r>
        <w:rPr>
          <w:lang w:val="ru-RU"/>
        </w:rPr>
        <w:t xml:space="preserve"> –</w:t>
      </w:r>
      <w:r>
        <w:rPr>
          <w:lang w:val="en-US"/>
        </w:rPr>
        <w:t>R</w:t>
      </w:r>
      <w:r>
        <w:rPr>
          <w:lang w:val="ru-RU"/>
        </w:rPr>
        <w:t xml:space="preserve"> покривна технология за защита от прегряване на птицевъдни сгради. Калоян Яковски</w:t>
      </w:r>
      <w:r>
        <w:rPr/>
        <w:t xml:space="preserve"> - </w:t>
      </w:r>
      <w:r>
        <w:rPr>
          <w:lang w:val="ru-RU"/>
        </w:rPr>
        <w:t xml:space="preserve">„Селена България“ ЕООД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Професионален опит с родителски стада</w:t>
      </w:r>
      <w:r>
        <w:rPr>
          <w:vertAlign w:val="superscript"/>
        </w:rPr>
        <w:t xml:space="preserve"> </w:t>
      </w:r>
      <w:r>
        <w:rPr>
          <w:lang w:val="ru-RU"/>
        </w:rPr>
        <w:t>д-р Милица Чилерджич</w:t>
      </w:r>
      <w:r>
        <w:rPr/>
        <w:t xml:space="preserve"> -</w:t>
      </w:r>
      <w:r>
        <w:rPr>
          <w:lang w:val="ru-RU"/>
        </w:rPr>
        <w:t>„Криста“ ООД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i/>
          <w:vertAlign w:val="superscript"/>
        </w:rPr>
        <w:t xml:space="preserve"> </w:t>
      </w:r>
      <w:r>
        <w:rPr>
          <w:lang w:val="ru-RU"/>
        </w:rPr>
        <w:t>Салмонелозите по птиците – представяне на иновативна ваксина Салмовак 440</w:t>
      </w:r>
      <w:r>
        <w:rPr/>
        <w:t xml:space="preserve"> </w:t>
      </w:r>
      <w:r>
        <w:rPr>
          <w:lang w:val="ru-RU"/>
        </w:rPr>
        <w:t xml:space="preserve">Даниел Уиндхорст </w:t>
      </w:r>
      <w:r>
        <w:rPr/>
        <w:t>-</w:t>
      </w:r>
      <w:r>
        <w:rPr>
          <w:lang w:val="ru-RU"/>
        </w:rPr>
        <w:t>„Криста“ООД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iCs/>
        </w:rPr>
        <w:t xml:space="preserve">В протеклата дискусия след изнесените презентации бяха изяснени много детайли по представените теми. Дейно участие взеха повечето от участниците в конференцият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 време на конференцията бе проведено и заседание на Управителния съвет на Съюза на птицевъдите в България, на което бяха взети решения за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Внасяне на писмено предложение в МЗХ за </w:t>
      </w:r>
      <w:r>
        <w:rPr>
          <w:bCs/>
          <w:iCs/>
        </w:rPr>
        <w:t>,,Държавната помощ за реализиране на доброволно поетите ангажименти за хуманно отношение към птиците” след ноември 2017 годи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Внасяне на предложение в УС на ДФ “Земеделие” за удължаване на срока за погасяване на кредитите за подпомагане на храненето на птиците, който изтича на 26 ноември т. г., до края на 2018 годи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Внасяне на предложение в МЗХ и БАБХ за разглеждане на мерки за предпазване на птиците от инфлуенц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iCs/>
        </w:rPr>
        <w:t xml:space="preserve">От присъстващите бе изразено безпокойство, че липсва решение за реализиране на месото от закланите кокошк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е беше взето решение за времето и мястото на следващата, </w:t>
      </w:r>
      <w:r>
        <w:rPr>
          <w:lang w:val="en-US"/>
        </w:rPr>
        <w:t>XXXX</w:t>
      </w:r>
      <w:r>
        <w:rPr/>
        <w:t xml:space="preserve"> конференция с международно участие. Решението ще бъде взето след съгласуване с членовете на Управителния съвет по телефон или имейл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лед изчерпването на дневния ред на конференцията и закриването на изложбата се състоя обща вечеря с музикална програма. Така завърши тежкият ден на участниците в ежегодното мероприятие на Съюз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Управителният съвет на Съюза на птицевъдите в България изказва сърдечна благодарност на всички участници в ХХХ</w:t>
      </w:r>
      <w:r>
        <w:rPr>
          <w:lang w:val="en-US"/>
        </w:rPr>
        <w:t>IX</w:t>
      </w:r>
      <w:r>
        <w:rPr/>
        <w:t xml:space="preserve"> международна конференция бизнес среща с изложба „Птицевъдство 2016”и специално на г-жа Пенка Павлова от „Андип“ ЕООД.</w:t>
      </w:r>
    </w:p>
    <w:p>
      <w:pPr>
        <w:pStyle w:val="Normal"/>
        <w:spacing w:lineRule="auto" w:line="360"/>
        <w:ind w:left="7080" w:firstLine="708"/>
        <w:rPr/>
      </w:pPr>
      <w:r>
        <w:rPr/>
        <w:t xml:space="preserve"> </w:t>
      </w:r>
      <w:r>
        <w:rPr/>
        <w:t>(Соб. инф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fnewsdate">
    <w:name w:val="sf_news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4:00Z</dcterms:created>
  <dc:creator>Dimitar Beloretchkov</dc:creator>
  <dc:description/>
  <dc:language>en-US</dc:language>
  <cp:lastModifiedBy>Цвети Семерджиева</cp:lastModifiedBy>
  <cp:lastPrinted>2015-10-19T13:09:00Z</cp:lastPrinted>
  <dcterms:modified xsi:type="dcterms:W3CDTF">2017-10-30T14:14:00Z</dcterms:modified>
  <cp:revision>2</cp:revision>
  <dc:subject/>
  <dc:title>37 Международна конференция бизнессреща ,,Птицевъдство 2015"</dc:title>
</cp:coreProperties>
</file>