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УВАЖАЕМИ КОЛЕГИ</w:t>
      </w:r>
      <w:r>
        <w:rPr/>
        <w:t>,</w:t>
      </w:r>
      <w:r>
        <w:rPr>
          <w:sz w:val="16"/>
          <w:szCs w:val="16"/>
        </w:rPr>
        <w:t> </w:t>
      </w:r>
    </w:p>
    <w:p>
      <w:pPr>
        <w:pStyle w:val="Normal"/>
        <w:spacing w:before="280" w:after="280"/>
        <w:jc w:val="both"/>
        <w:rPr/>
      </w:pPr>
      <w:r>
        <w:rPr/>
        <w:t>Най-учтиво ви каним да вземете участие в ХХХ</w:t>
      </w:r>
      <w:r>
        <w:rPr>
          <w:lang w:val="en-US"/>
        </w:rPr>
        <w:t>IV-</w:t>
      </w:r>
      <w:r>
        <w:rPr/>
        <w:t>та  Международна конференция бизнес среща с изложба “Птицевъдство 2012” по най-важните проблеми на българското птицевъдство и преработвателната промишленост, която ще се проведе на 16</w:t>
      </w:r>
      <w:r>
        <w:rPr>
          <w:lang w:val="en-US"/>
        </w:rPr>
        <w:t>-</w:t>
      </w:r>
      <w:r>
        <w:rPr/>
        <w:t>18.10.2012 г. в Новотел “Пловдив” гр. Пловдив</w:t>
      </w:r>
      <w:r>
        <w:rPr>
          <w:sz w:val="12"/>
          <w:szCs w:val="12"/>
        </w:rPr>
        <w:t> </w:t>
      </w:r>
    </w:p>
    <w:p>
      <w:pPr>
        <w:pStyle w:val="Normal"/>
        <w:spacing w:before="280" w:after="280"/>
        <w:jc w:val="both"/>
        <w:rPr/>
      </w:pPr>
      <w:r>
        <w:rPr/>
        <w:t>Предоставяме ви възможност да се срещнете с участници в птицевъдния бизнес, специалисти и научни работници от птицевъдството - богата възможност за бизнес срещи, преговори, сключване на договори и участие в изложбата.</w:t>
      </w:r>
      <w:r>
        <w:rPr>
          <w:sz w:val="12"/>
          <w:szCs w:val="12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en-US"/>
        </w:rPr>
      </w:pPr>
      <w:r>
        <w:rPr>
          <w:b/>
          <w:bCs/>
          <w:iCs/>
        </w:rPr>
        <w:t>ИНФОРМАЦИЯ</w:t>
      </w:r>
    </w:p>
    <w:p>
      <w:pPr>
        <w:pStyle w:val="Normal"/>
        <w:spacing w:before="280" w:after="280"/>
        <w:jc w:val="both"/>
        <w:rPr>
          <w:lang w:val="en-US"/>
        </w:rPr>
      </w:pPr>
      <w:r>
        <w:rPr/>
        <w:t>За повече подробности не се колебайте да се свържете с нас на адреса на Съюза.</w:t>
      </w:r>
    </w:p>
    <w:p>
      <w:pPr>
        <w:pStyle w:val="Normal"/>
        <w:spacing w:before="280" w:after="280"/>
        <w:jc w:val="both"/>
        <w:rPr>
          <w:b/>
          <w:b/>
          <w:lang w:val="en-US"/>
        </w:rPr>
      </w:pPr>
      <w:r>
        <w:rPr>
          <w:b/>
          <w:bCs/>
          <w:iCs/>
        </w:rPr>
        <w:t>НАУЧНА ПРОГРАМА</w:t>
      </w:r>
      <w:r>
        <w:rPr>
          <w:b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Каним ви най-учтиво да участвате с доклад или научна статия по проблемите на ефективното производство на продукцията от кокошки, пуйки и водоплаващи птици. Очакваме в конференцията да участват наши и чуждестранни специалисти. След приключването на конференцията ще бъде издаден специален брой на сп. “Птицевъдство” с представените статии и доклади в оригинален вид, приемлив за конкурс или хабилитиране. Фирми от страната и чужбина ще презентират своята дейност и продукти.</w:t>
      </w:r>
      <w:r>
        <w:rPr>
          <w:sz w:val="12"/>
          <w:szCs w:val="12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ИЗЛОЖБА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Едновременно с конференция ще се проведе и изложба на чуждестранни и наши производители на техника за птицевъдството и птицепреработвателната промишленост, ваксини, фуражни компоненти, лекарства и други.</w:t>
      </w:r>
      <w:r>
        <w:rPr>
          <w:i/>
          <w:iCs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КРАЙНИ СРОКОВЕ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Краен срок за изпращане на заявките за участие с доклади и статии – 24.09.2012 г. Регистрацията на участниците е на 16.10.2012 г. от 14.00 ч във фоайето на хотел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ТАКСИ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lang w:val="en-US"/>
        </w:rPr>
      </w:pPr>
      <w:r>
        <w:rPr/>
        <w:t>Таксите за участие в конференцията са</w:t>
      </w:r>
      <w:r>
        <w:rPr>
          <w:lang w:val="en-US"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 членове на СПБ – 100 лв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За нечленуващи в СПБ – 120 л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В тази цена влизат:</w:t>
      </w:r>
      <w:r>
        <w:rPr/>
        <w:t xml:space="preserve"> Правоучастие, коктейл и официална вечер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>Участниците със заявени и представени научни доклади или статии заплащат само хотел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>Изложбената площ се заплаща</w:t>
      </w:r>
      <w:r>
        <w:rPr>
          <w:sz w:val="28"/>
          <w:szCs w:val="28"/>
        </w:rPr>
        <w:t xml:space="preserve"> </w:t>
      </w:r>
      <w:r>
        <w:rPr/>
        <w:t>по</w:t>
      </w:r>
      <w:r>
        <w:rPr>
          <w:sz w:val="28"/>
          <w:szCs w:val="28"/>
        </w:rPr>
        <w:t xml:space="preserve"> </w:t>
      </w:r>
      <w:r>
        <w:rPr/>
        <w:t>100 лв. на 1 кв. м (маса и постер) за цялото времетраен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>Представяне на фирма: 100лв/10 мин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Нощувките се заплащат при регистрация в хотела</w:t>
      </w:r>
      <w:r>
        <w:rPr>
          <w:i/>
          <w:iCs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НАСТАНЯВАНЕ И ПРЕХРАНА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Участниците ще бъдат настанени в Новотел “Пловдив” или близки хотели. Храненето ще се извършва в ресторанта на Новотел “Пловдив”. Таксите за правоучастие, изложбена площ и храна ще се внасят при регистрацията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ЕДСЕДАТЕЛ: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(д-р сн Димитър Белоречков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2:00Z</dcterms:created>
  <dc:creator> </dc:creator>
  <dc:description/>
  <cp:keywords/>
  <dc:language>en-US</dc:language>
  <cp:lastModifiedBy> </cp:lastModifiedBy>
  <dcterms:modified xsi:type="dcterms:W3CDTF">2012-08-21T12:43:00Z</dcterms:modified>
  <cp:revision>2</cp:revision>
  <dc:subject/>
  <dc:title>УВАЖАЕМИ КОЛЕГИ, </dc:title>
</cp:coreProperties>
</file>