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ТИ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/>
        </w:rPr>
        <w:t>към проекта на Наредба за изменение и допълнение на Наредба № 1 от 2018 г. за условията и реда за извършване на дезинфекции, дезинсекции и дератизации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Министерство на земеделието, храните и горите постъпи предложение за изменение и допълнение на Наредба № 1 от 2018 г. за условията и реда за извършване на дезинфекции, дезинсекции и дератизации. Предложението е изготвено от Асоциацията на индустриалното свиневъдство в България, Асоциацията на свиневъдите в България и Съюза на птицевъдите в България. Трите животновъдни асоциации изразяват затруднения относно прилагането и изпълнението на Наредбата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ят мотив за исканата промяна е, че поради характера на дейността в  свинекомплексите, птицефермите и люпилните за птици, където има въведено високо ниво на биосигурност, не могат да бъдат допускани външни фирми и лица да извършват дезинфекции, дезинсекции и дератизации (ДДД). Тези обекти постоянно са подложени на епизоотичен риск. Това е особено показателно в момента с оглед сложната епизоотична обстановка в Европа по отношение на Африканската чума по свинете (АЧС) и Инфлуенцата по птиците. Продължава разпространението на АЧС в Източна и Централна Европа, като заболяването навлезе и на територията на Република България. Разпространява се бързо и обхваща големи свиневъдни ферми. Продължава и констатирането на нови огнища на инфлуенцата по птиците, включително и в България. И двете заболявания причиняват тежки икономически загуби на двата отрасъла и на икономиката на държава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ази връзка в проекта се предвиждат особени правила при извършването на дезинфекции, дезинсекции и дератизации в свинекомплекси, птицеферми и люпилни за птици. Предлага се тези обекти да имат специално разработени програми, чието съдържание да отговаря на определени изисквания. С оглед засилване на контрола при извършване на дейностите по дезинфекция, дезинсекция и дератизация в посочените ферми се предвижда програмите да бъдат одобрени от Българската агенция по безопасност на храните,  като компетентен орга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дейностите по дезинфекция, дезинсекция и дератизация на животновъдните обекти с високо ниво на биосигурност, в свинекомплексите, птицефермите и люпилните за птици работят дипломирани и обучени ветеринарни лекари. В тази връзка в предложения проект се предвижда специалистите, които ще извършват ДДД в горепосочените обекти да са с висше образование на образователно-квалификационна степен „магистър" по специалността „Ветеринарна медицина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16.01.2019 г. предложеният проект на наредба е представен за предварителни обществени консултации по електронен път на Асоциацията на индустриалното свиневъдство в България, Асоциацията на свиневъдите в България, Съюза на птицевъдите в България и Професионална организация на производителите на водоплаващи в България. В предоставеният срок няма постъпили бележки и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изпълнение на Решение № 704 на Министерския съвет от 2018 г. за предприемане на мерки за трансформация на модела на административното обслужване (т. 3 от Приложение № 2 “Несъответствие на заявленията за услугата с определеното от АПК съдържание – чл. 29, ал. 2 от АПК“ по отношение на Услуга 551 – Регистрация на физически и юридически лица, осъществяващи ДДД) в Приложение №3 към чл. 12, ал. 1 от наредбата отпада изискването за полагане на печат на уведомлението за започване на дейност по извършване на дезинфекции, дезинсекции и дератизации (ДДД) от съответното лиц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постъпили сигнали в Министерство на здравеопазването относно наличието на несъответствия между адреса на управление на физическото/юридическото лице, което извършва дейности по ДДД и адреса, на който се намират помещенията, съгласно чл. 14, ал. 1 от наредбата и произтичащите от това затруднения по осъществяване на контрол по изпълнението на изискванията на наредбата от регионалните здравни инспекции, се предлага промяна в образеца на уведомление за започване на дейности по ДДД (Приложение № 3 към чл. 12, ал. 1 от наредбата), като посочването на „седалище и адрес на управление“ се заменя с посочване на „адрес, от който се осъществява дейността“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ът на наредба за изменение и допълнение на Наредба № 1 от 2018 г. не съдържа разпоредби, транспониращи актове на Европейския съюз, поради което не е приложена таблица за съответствие с правото на Европейския съюз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ят проект на акт не води до въздействие върху държавния бюджет и не са необходими допълнителни разходи/трансфери и други плащания. Проектът на наредба не предвижда и допълнителни разходи за неговите адресати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">
    <w:name w:val="Char Char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">
    <w:name w:val="Знак Знак1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Знак 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">
    <w:name w:val="WW-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octi">
    <w:name w:val="doc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19"/>
      <w:szCs w:val="19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7:00Z</dcterms:created>
  <dc:creator>ADMINISTRATOR</dc:creator>
  <dc:description/>
  <dc:language>en-US</dc:language>
  <cp:lastModifiedBy>Цвети Семерджиева</cp:lastModifiedBy>
  <cp:lastPrinted>2018-02-16T15:03:00Z</cp:lastPrinted>
  <dcterms:modified xsi:type="dcterms:W3CDTF">2019-10-15T07:57:00Z</dcterms:modified>
  <cp:revision>2</cp:revision>
  <dc:subject/>
  <dc:title>ДО</dc:title>
</cp:coreProperties>
</file>